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4327" w:right="4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975" w:right="197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mo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ll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ll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e di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lli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z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n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sono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rmar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nno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16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n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769"/>
        <w:gridCol w:w="3357"/>
        <w:gridCol w:w="1236"/>
        <w:gridCol w:w="1783"/>
      </w:tblGrid>
      <w:tr>
        <w:trPr>
          <w:trHeight w:val="65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right="220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 3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o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N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46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60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.</w:t>
      </w:r>
    </w:p>
    <w:sectPr>
      <w:type w:val="nextPage"/>
      <w:pgSz w:w="11906" w:h="16838"/>
      <w:pgMar w:left="920" w:right="9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7:00Z</dcterms:created>
  <dc:creator>Pinco</dc:creator>
  <dc:description>DocumentCreationInfo</dc:description>
  <dc:language>en-US</dc:language>
  <cp:lastModifiedBy>Giorgio Bellini</cp:lastModifiedBy>
  <dcterms:modified xsi:type="dcterms:W3CDTF">2013-06-28T07:37:00Z</dcterms:modified>
  <cp:revision>2</cp:revision>
  <dc:subject/>
  <dc:title>Microsoft Word - Tabella Salvataggio ville.doc</dc:title>
</cp:coreProperties>
</file>